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160</wp:posOffset>
                </wp:positionV>
                <wp:extent cx="9458325" cy="70770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70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8pt;width:744.7pt;height:557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245</wp:posOffset>
                </wp:positionH>
                <wp:positionV relativeFrom="paragraph">
                  <wp:posOffset>4801235</wp:posOffset>
                </wp:positionV>
                <wp:extent cx="1228725" cy="552450"/>
                <wp:effectExtent l="5715" t="5080" r="49847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52600"/>
                        </a:xfrm>
                        <a:prstGeom prst="wedgeRectCallout">
                          <a:avLst>
                            <a:gd name="adj1" fmla="val 90361"/>
                            <a:gd name="adj2" fmla="val 57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本区域请勿粘贴，可覆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4.35pt;margin-top:378.05pt;width:96.7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本区域请勿粘贴，可覆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195</wp:posOffset>
                </wp:positionH>
                <wp:positionV relativeFrom="paragraph">
                  <wp:posOffset>6010910</wp:posOffset>
                </wp:positionV>
                <wp:extent cx="1228725" cy="552450"/>
                <wp:effectExtent l="5715" t="5080" r="498475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52600"/>
                        </a:xfrm>
                        <a:prstGeom prst="wedgeRectCallout">
                          <a:avLst>
                            <a:gd name="adj1" fmla="val 90361"/>
                            <a:gd name="adj2" fmla="val 57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本区域请勿粘贴，不可覆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5pt;margin-top:473.3pt;width:96.7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本区域请勿粘贴，不可覆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281940</wp:posOffset>
                </wp:positionV>
                <wp:extent cx="9095740" cy="381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郑州大学体育学院原始凭证粘贴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根据会计基础工作规范和会计档案管理的有关要求，对原始票据粘贴说明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经办人须先对票据按照经费来源、报销内容进行分类，如办公用品、电话费、市内交通费等，不同经费来源的票据不要粘贴在同一张粘贴单上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本粘贴单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纸张格式，票据粘贴时请平铺粘贴，票据之间重要信息互不遮挡覆盖（如金额、日期、单位名称等），请保持票据平整不折叠，从装订区域左上角开始粘贴；由小到大、由上向下、由右向左，不要集中粘贴在纸张中间；不要用订书机装订票据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原始凭证粘贴不能超过页面四周外框线，除规定区域外，粘贴说明部分可以覆盖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所粘贴票据必须为合法票据，且内容填写完整、清楚、规范、无涂改。票据的种类包括：税务机关统一印发的发票、财政部门印发的统一收据或财政部门批准使用的专用收据（非经营单位使用）；为保证票据的真实性及合法性，经办人在报销票据前应自行在税务局网站查询票据的真伪；事后请财务检查或审计发现假发票的，由经办人负责人退回所报销费用，并视情节追究相关责任人责任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票据粘贴完毕，经办人需在粘贴单上使用黑色钢笔或签字笔等填写票据内容、票据张数、金额等，并签名、合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6.2pt;height:300.7pt;mso-wrap-distance-left:9.05pt;mso-wrap-distance-right:9.05pt;mso-wrap-distance-top:0pt;mso-wrap-distance-bottom:0pt;margin-top:22.2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郑州大学体育学院原始凭证粘贴单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43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根据会计基础工作规范和会计档案管理的有关要求，对原始票据粘贴说明如下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经办人须先对票据按照经费来源、报销内容进行分类，如办公用品、电话费、市内交通费等，不同经费来源的票据不要粘贴在同一张粘贴单上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本粘贴单为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纸张格式，票据粘贴时请平铺粘贴，票据之间重要信息互不遮挡覆盖（如金额、日期、单位名称等），请保持票据平整不折叠，从装订区域左上角开始粘贴；由小到大、由上向下、由右向左，不要集中粘贴在纸张中间；不要用订书机装订票据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原始凭证粘贴不能超过页面四周外框线，除规定区域外，粘贴说明部分可以覆盖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所粘贴票据必须为合法票据，且内容填写完整、清楚、规范、无涂改。票据的种类包括：税务机关统一印发的发票、财政部门印发的统一收据或财政部门批准使用的专用收据（非经营单位使用）；为保证票据的真实性及合法性，经办人在报销票据前应自行在税务局网站查询票据的真伪；事后请财务检查或审计发现假发票的，由经办人负责人退回所报销费用，并视情节追究相关责任人责任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票据粘贴完毕，经办人需在粘贴单上使用黑色钢笔或签字笔等填写票据内容、票据张数、金额等，并签名、合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045</wp:posOffset>
                </wp:positionH>
                <wp:positionV relativeFrom="paragraph">
                  <wp:posOffset>4282440</wp:posOffset>
                </wp:positionV>
                <wp:extent cx="3923665" cy="277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6"/>
                              <w:gridCol w:w="851"/>
                              <w:gridCol w:w="269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票据内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张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经办人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本报销业务凭证粘贴单共    页，本页是第    页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218.2pt;mso-wrap-distance-left:9.05pt;mso-wrap-distance-right:9.05pt;mso-wrap-distance-top:0pt;mso-wrap-distance-bottom:0pt;margin-top:337.2pt;mso-position-vertical-relative:text;margin-left:428.35pt;mso-position-horizontal-relative:text">
                <v:textbox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6"/>
                        <w:gridCol w:w="851"/>
                        <w:gridCol w:w="269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票据内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张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经办人：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本报销业务凭证粘贴单共    页，本页是第    页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0:00Z</dcterms:created>
  <dc:creator>zdtyhkc</dc:creator>
  <dc:description/>
  <cp:keywords/>
  <dc:language>en-US</dc:language>
  <cp:lastModifiedBy>zdtyhkc</cp:lastModifiedBy>
  <cp:lastPrinted>2017-04-06T07:31:00Z</cp:lastPrinted>
  <dcterms:modified xsi:type="dcterms:W3CDTF">2017-04-06T00:02:00Z</dcterms:modified>
  <cp:revision>4</cp:revision>
  <dc:subject/>
  <dc:title/>
</cp:coreProperties>
</file>