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未使用公务卡结算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2"/>
        <w:gridCol w:w="2536"/>
        <w:gridCol w:w="2666"/>
      </w:tblGrid>
      <w:tr>
        <w:trPr>
          <w:trHeight w:val="6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销人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由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公    务卡    情况   说明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9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    月    日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盖章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公司（单位）暂时不具备刷卡条件，特此证明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盖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    月    日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负责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5:00Z</dcterms:created>
  <dc:creator>Microsoft</dc:creator>
  <dc:description/>
  <cp:keywords/>
  <dc:language>en-US</dc:language>
  <cp:lastModifiedBy>Microsoft</cp:lastModifiedBy>
  <dcterms:modified xsi:type="dcterms:W3CDTF">2017-03-06T02:01:00Z</dcterms:modified>
  <cp:revision>3</cp:revision>
  <dc:subject/>
  <dc:title>未使用公务卡结算情况说明</dc:title>
</cp:coreProperties>
</file>