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640"/>
        <w:ind w:left="-178" w:firstLine="22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郑州大学体育学院出差审批表</w:t>
      </w:r>
    </w:p>
    <w:p>
      <w:pPr>
        <w:pStyle w:val="Normal"/>
        <w:spacing w:lineRule="exact" w:line="560"/>
        <w:rPr>
          <w:rFonts w:ascii="华文细黑;Dotum" w:hAnsi="华文细黑;Dotum" w:eastAsia="华文细黑;Dotum"/>
          <w:b/>
          <w:b/>
          <w:bCs/>
          <w:sz w:val="36"/>
        </w:rPr>
      </w:pPr>
      <w:r>
        <w:rPr>
          <w:rFonts w:ascii="华文细黑;Dotum" w:hAnsi="华文细黑;Dotum" w:eastAsia="华文细黑;Dotum"/>
          <w:b/>
          <w:bCs/>
          <w:sz w:val="36"/>
        </w:rPr>
        <w:t>部门 ：                                      填表日期：     年   月   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6"/>
        <w:gridCol w:w="1813"/>
        <w:gridCol w:w="1163"/>
        <w:gridCol w:w="1701"/>
      </w:tblGrid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差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差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差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事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议、培训期间费用支付单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差时间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  ——       年   月   日，共     天</w:t>
            </w:r>
          </w:p>
        </w:tc>
      </w:tr>
      <w:tr>
        <w:trPr>
          <w:trHeight w:val="1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拟出差路线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拟乘交通工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飞机 □火车 □汽车 □轮船 □其他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派车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带车：□是     □否</w:t>
            </w:r>
          </w:p>
        </w:tc>
      </w:tr>
      <w:tr>
        <w:trPr>
          <w:trHeight w:val="3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费项目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部门经费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科研、教学项目经费（项目名称）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项经费（专项名称）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共经费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批人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使用部门经费：一般工作人员出差由部门负责人审批；部门负责人本人出差由分管部门院领导审批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使用科研项目和教学研究项目经费：项目组一般成员出差，由项目负责人审批；项目负责人出差，由科研处、教务处负责人审批；科研、教学经费管理部门负责人本人出差，由分管科研、教学院领导审批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使用专项经费：一般人员由专项经费负责人审批；专项经费负责人本人出差由分管部门院领导审批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使用公共经费：部门工作人员出差，经部门负责人同意、分管部门院领导审核后，由财务分管院领导审批；院领导出差由学院书记、院长审批。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参加会议、培训的，在审批时同时提交会议、培训通知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9:00Z</dcterms:created>
  <dc:creator>微软用户</dc:creator>
  <dc:description/>
  <cp:keywords/>
  <dc:language>en-US</dc:language>
  <cp:lastModifiedBy>Lenovo User</cp:lastModifiedBy>
  <cp:lastPrinted>2014-09-30T10:02:00Z</cp:lastPrinted>
  <dcterms:modified xsi:type="dcterms:W3CDTF">2015-04-22T04:30:00Z</dcterms:modified>
  <cp:revision>5</cp:revision>
  <dc:subject/>
  <dc:title>郑州大学体育学院差旅费管理暂行办法</dc:title>
</cp:coreProperties>
</file>