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郑州大学体育学院培训费管理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郑体院</w:t>
      </w:r>
      <w:r>
        <w:rPr>
          <w:rFonts w:eastAsia="仿宋_GB2312" w:cs="仿宋" w:ascii="仿宋_GB2312" w:hAnsi="仿宋_GB2312"/>
          <w:b/>
          <w:sz w:val="32"/>
          <w:szCs w:val="32"/>
        </w:rPr>
        <w:t>[2014]64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一条 为提高我院培训效率和质量，加强和规范培训费管理，节约培训费开支，根据河南省财政厅、中共河南省委组织部、河南省公务员局联合印发的《河南省省直机关培训费管理办法》（豫财行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）文件的相关规定，结合学院实际情况，特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本办法适用于全院各单位举、承办的各类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本办法所称的培训，是指由我院各单位主办，针对本校师生开展短期的岗位培训、任职培训、专门业务培训、初任培训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四条 各单位、部门举办培训应当坚持厉行节约、反对浪费的原则，遵从单位内部统一管理，增强针对性和实效性，保证培训质量，节约培训资源，提高培训经费使用效益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培训费预算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培训举、承办单位应编制培训费预算表（格式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需列明培训的名称、主要内容、时间、地点、参训人数、工作人员数、所需经费及列支渠道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培训举办前，应严格履行审批手续。否则，财务部门不予报销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第三章 培训费开支范围和报销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七条 培训费是指各单位开展培训直接发生的各项费用支出，包括住宿费、伙食费、培训场地费、讲课费、培训资料费、交通费、其他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伙食费是指参训人员及工作人员培训期间发生的用餐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培训场地费是指用于培训的会议室或教室租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讲课费是指聘请师资授课所支付的必要报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培训资料费是指培训期间必要的资料及办公用品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交通费是指用于接送以及统一组织的与培训有关的考察、调研等发生的交通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八</w:t>
      </w:r>
      <w:r>
        <w:rPr/>
        <w:t>条 培训费实行综合定额标准，分项核定、总额控制。综合定额标准如下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9"/>
        <w:gridCol w:w="1676"/>
        <w:gridCol w:w="2694"/>
        <w:gridCol w:w="1205"/>
      </w:tblGrid>
      <w:tr>
        <w:trPr/>
        <w:tc>
          <w:tcPr>
            <w:tcW w:w="8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：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天</w:t>
            </w:r>
          </w:p>
        </w:tc>
      </w:tr>
      <w:tr>
        <w:trPr>
          <w:trHeight w:val="9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场地费和讲课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资料费、交通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和其他费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0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定额标准是培训费开支的上限，各项费用之间可以调剂使用，培训费用支出结构应合理、据实列支，各单位应在综合定额标准以内结算报销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以内的培训按照综合定额标准控制；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的培训，超过天数按照综合定额标准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控制；超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的培训，超过天数按照综合定额标准的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控制。上述天数含报到撤离天数，报到、撤离分别不得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 讲课费执行以下标准（税后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院士、全国知名专家每半天一般不超过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正高级技术职称专业人员每半天最高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副高级技术职称专业人员每半天最高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中级技术职称及以下专业人员每半天最高不超过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其他人员讲课参照上述标准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条 各单位在培训结束后应当及时汇总票据，集中办理报销手续，不得分批或拆分报销。培训费在开支范围内凭发票报销，票据日期应在培训期间。财务部门要严格按规定审核培训费开支，对未履行审批备案程序的培训，以及超范围、超标准开支的费用不予报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 培训费报销附件应包括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批准的培训预算表及审批文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训通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实际参训人员签到表（格式见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《郑州大学体育学院各类人员劳务费发放审批表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培训机构提供的费用原始明细单据、电子结算单等凭据（如通过会议中心组织培训，还须附与会议中心签订的委托协议或合同等相关资料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培训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二条 各单位开展培训应当在开支范围和标准内，优先选择学院内部资源承担培训项目，学院不具备承担条件的，可在开支范围和标准内，择优选择省委党校（行政学院）、干部学院、部门行业所属培训机构、高校培训基地、组织人事部门认可的培训机构和定点饭店承担培训项目。原则上不安排在省外举办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三条 组织培训的工作人员应控制在参训人员数量的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以内，最多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四条 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　　第十五条 培训住宿以标准间为主，不得额外配发洗漱用品；培训用餐不得上高档菜肴，不得提供烟酒；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以内的培训不得组织调研、考察、参观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第五章 附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六条 各单位对其所举、承办的培训承担监管责任，培训所使用经费的项目负责人承担直接责任。相关责任人应切实加强培训费的管理，严禁列支与培训无关的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七条 培训费应遵循“收支两条线”的原则，未及时上缴学院而形成“小金库”及其他违反财经纪律的行为，由项目负责人承担责任。对于弄虚作假、举办虚假培训，虚增培训支出套取现金等违法违规行为，应按照有关规定严肃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八条 本办法自发布之日起实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九条 本办法由财务处负责解释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郑州大学体育学院培训预算表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699"/>
        <w:gridCol w:w="1276"/>
        <w:gridCol w:w="708"/>
        <w:gridCol w:w="412"/>
        <w:gridCol w:w="297"/>
        <w:gridCol w:w="851"/>
        <w:gridCol w:w="1948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名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训地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训人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（其中参训代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工作人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项目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收入预算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入项目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经费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收入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      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项目经费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项目经费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专项拨款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部门拨款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预算经费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经费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培训支出预算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际支出金额（由财务处填写）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食品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场地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家讲课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料费、文印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管部门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分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、部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盖章） 负责人：      填表人：     日期：  年   月   日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培训借款和报销应按培训预算执行，如突破预算，须按原程序审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收取培训费时按要求给培训代表开具发票，收取的培训费及发票存根和记账联统一交财务处入账，不得坐支现金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培训开支实行定额控制，标准参照《郑州大学体育学院培训费管理办法》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交通费开支标准参照《郑州大学体育学院差旅费管理办法》中相关规定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报销时需提供此表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郑州大学体育学院培训签到表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4"/>
        <w:gridCol w:w="313"/>
        <w:gridCol w:w="2416"/>
        <w:gridCol w:w="1559"/>
        <w:gridCol w:w="1843"/>
        <w:gridCol w:w="1381"/>
      </w:tblGrid>
      <w:tr>
        <w:trPr>
          <w:trHeight w:val="851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名称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报销时需提供此表。</w:t>
      </w:r>
    </w:p>
    <w:p>
      <w:pPr>
        <w:pStyle w:val="Normal"/>
        <w:spacing w:lineRule="exact" w:line="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2:00Z</dcterms:created>
  <dc:creator>dbc</dc:creator>
  <dc:description/>
  <cp:keywords/>
  <dc:language>en-US</dc:language>
  <cp:lastModifiedBy>zdtyhkc</cp:lastModifiedBy>
  <cp:lastPrinted>2014-09-30T10:07:00Z</cp:lastPrinted>
  <dcterms:modified xsi:type="dcterms:W3CDTF">2017-03-07T01:10:00Z</dcterms:modified>
  <cp:revision>3</cp:revision>
  <dc:subject/>
  <dc:title>附 件</dc:title>
</cp:coreProperties>
</file>